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44"/>
          <w:szCs w:val="44"/>
        </w:rPr>
      </w:pPr>
      <w:r>
        <w:rPr>
          <w:rFonts w:cs="Baskerville Old Face" w:ascii="Baskerville Old Face" w:hAnsi="Baskerville Old Face"/>
          <w:b/>
          <w:i/>
          <w:sz w:val="44"/>
          <w:szCs w:val="44"/>
        </w:rPr>
        <w:t>REGOLAMENTO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  <w:t>5° Concorso Canoro “M.D. SIPONTO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1 – TITOLO</w:t>
      </w:r>
    </w:p>
    <w:p>
      <w:pPr>
        <w:pStyle w:val="Normal"/>
        <w:jc w:val="both"/>
        <w:rPr/>
      </w:pPr>
      <w:r>
        <w:rPr>
          <w:sz w:val="26"/>
          <w:szCs w:val="26"/>
        </w:rPr>
        <w:t>Al fine di valorizzare giovani artisti locali inserendoli nel panorama nazionale, l’Associazione “ANGELI” di Manfredonia indice e organizza il</w:t>
      </w:r>
      <w:r>
        <w:rPr>
          <w:rFonts w:cs="Baskerville Old Face" w:ascii="Baskerville Old Face" w:hAnsi="Baskerville Old Face"/>
          <w:b/>
          <w:i/>
          <w:sz w:val="26"/>
          <w:szCs w:val="26"/>
        </w:rPr>
        <w:t xml:space="preserve"> 5° Concorso Canoro “M.D. SIPONTO”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riservato a diletti cantanti Italian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2- DATI SVOLGIMENT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Concorso si svolgerà a Manfredonia il giorno </w:t>
      </w:r>
      <w:r>
        <w:rPr>
          <w:b/>
          <w:sz w:val="26"/>
          <w:szCs w:val="26"/>
        </w:rPr>
        <w:t>18 Agosto 2012 alle ore 21:00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nel Parcheggio del Mercato Ittico (modifica che annulla e sostituisce la precedente data relativa al 23 Agosto 2012)</w:t>
      </w:r>
      <w:r>
        <w:rPr>
          <w:sz w:val="26"/>
          <w:szCs w:val="26"/>
        </w:rPr>
        <w:t>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r eventuali modifiche di location l’Associazione provvederà ad avvisare i concorrenti e la cittadinanza tutt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3 – CATEGORIE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 partecipanti avranno la possibilità d’iscriversi per una sola sezione per </w:t>
      </w:r>
      <w:r>
        <w:rPr>
          <w:b/>
          <w:sz w:val="26"/>
          <w:szCs w:val="26"/>
        </w:rPr>
        <w:t xml:space="preserve">Solisti e Gruppi Vocali </w:t>
      </w:r>
      <w:r>
        <w:rPr>
          <w:sz w:val="26"/>
          <w:szCs w:val="26"/>
        </w:rPr>
        <w:t>(massimo 5 componenti)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motivi tecnici, tempistica e di spazio nella location ospitante, le band strumentali con cantante non possono essere inclusi nel concorso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4 – DOMANDA DI AMMISSION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 concorrenti potranno proporre massimo due canzoni, da presentare alla Giuria e l’organizzazione potrà decidere se farle concorrere entrambe o solo una delle du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I moduli d’iscrizione  e le liberatorie per i minori potranno essere scaricabili dal sito dell’Associazione “ANGELI” : </w:t>
      </w:r>
      <w:hyperlink r:id="rId2">
        <w:r>
          <w:rPr>
            <w:rStyle w:val="InternetLink"/>
            <w:sz w:val="26"/>
            <w:szCs w:val="26"/>
          </w:rPr>
          <w:t>www.cortoecultura.com</w:t>
        </w:r>
      </w:hyperlink>
      <w:r>
        <w:rPr>
          <w:sz w:val="26"/>
          <w:szCs w:val="26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sz w:val="26"/>
          <w:szCs w:val="26"/>
        </w:rPr>
        <w:t>I moduli d’iscrizione si dovranno consegnare a mano tutti i giorni entro la serata del 17 agosto 2012 chiamando direttamente agli organizzatori dell’evento al 3383422887.</w:t>
      </w:r>
      <w:r>
        <w:rPr>
          <w:b/>
          <w:sz w:val="26"/>
          <w:szCs w:val="26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40"/>
        <w:ind w:left="540" w:right="0" w:hanging="180"/>
        <w:jc w:val="both"/>
        <w:rPr/>
      </w:pPr>
      <w:r>
        <w:rPr>
          <w:sz w:val="26"/>
          <w:szCs w:val="26"/>
        </w:rPr>
        <w:t xml:space="preserve">Il concorrente dovrà consegnare, </w:t>
      </w:r>
      <w:r>
        <w:rPr>
          <w:b/>
          <w:sz w:val="26"/>
          <w:szCs w:val="26"/>
          <w:u w:val="single"/>
        </w:rPr>
        <w:t>annesso alla domanda d’iscrizione</w:t>
      </w:r>
      <w:r>
        <w:rPr>
          <w:sz w:val="26"/>
          <w:szCs w:val="26"/>
        </w:rPr>
        <w:t>, una fotocopia di un documento di riconoscimento mentre per i minori fotocopia di un documento di riconoscimento del tutore/genitore allegata alla liberatoria in autocertificazione come previsto dalla Legge n. 15/68.</w:t>
      </w:r>
    </w:p>
    <w:p>
      <w:pPr>
        <w:pStyle w:val="Paragrafoelenco"/>
        <w:numPr>
          <w:ilvl w:val="0"/>
          <w:numId w:val="2"/>
        </w:numPr>
        <w:spacing w:lineRule="auto" w:line="240"/>
        <w:ind w:left="540" w:right="0" w:hanging="180"/>
        <w:jc w:val="both"/>
        <w:rPr/>
      </w:pPr>
      <w:r>
        <w:rPr>
          <w:sz w:val="26"/>
          <w:szCs w:val="26"/>
        </w:rPr>
        <w:t>Il concorrente potrà presentare massimo due brani,  ogni traccia audio dovrà essere registrate su un CD audio, sul fronte del Cd riportare la scritta con pennarello indelebile Nome e Cognome del concorrente e Titolo del Brano da presentare. Sulla base/i può essere inciso anche un solo strumento di accompagnamento. Non è ammessa la presenza della traccia della voce solista. Sono invece ammessi i cori dal vivo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a consegna del CD audi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n tempo anticipato serve semplicemente per motivi organizzativi del concorso, la mancata consegna dello stesso ne preclude l’automatica esclusione dal concorso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 SERATA DEL CONCORS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sz w:val="26"/>
          <w:szCs w:val="26"/>
        </w:rPr>
        <w:t xml:space="preserve">Il concorrente dovrà presentarsi il giorno </w:t>
      </w:r>
      <w:r>
        <w:rPr>
          <w:b/>
          <w:sz w:val="26"/>
          <w:szCs w:val="26"/>
        </w:rPr>
        <w:t xml:space="preserve">18 Agosto 2012 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nel Parcheggio del Mercato Ittico</w:t>
      </w:r>
      <w:r>
        <w:rPr>
          <w:sz w:val="26"/>
          <w:szCs w:val="26"/>
        </w:rPr>
        <w:t xml:space="preserve"> anticipatamente agli organizzatori due ore prima dell’inizio della serata, per le prove generali e microfono, è dovuta la puntualità pena l’esclusione dal concorso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/e canzone/i dovrà/nno essere cantata/e dal vivo. 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Una Giuria di esperti, scelti dall’insindacabile giudizio degli Organizzatori del Concorso, designerà i vincitori del Concorso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Il giudizio della Giuria sarà insindacabile ed inappellabil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6– PREM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</w:t>
      </w:r>
      <w:r>
        <w:rPr>
          <w:b/>
          <w:i/>
          <w:sz w:val="26"/>
          <w:szCs w:val="26"/>
        </w:rPr>
        <w:t>5°</w:t>
      </w:r>
      <w:r>
        <w:rPr>
          <w:rFonts w:cs="Baskerville Old Face" w:ascii="Baskerville Old Face" w:hAnsi="Baskerville Old Face"/>
          <w:b/>
          <w:i/>
          <w:sz w:val="26"/>
          <w:szCs w:val="26"/>
        </w:rPr>
        <w:t xml:space="preserve">Concorso Canoro “M.D. SIPONTO”  </w:t>
      </w:r>
      <w:r>
        <w:rPr>
          <w:sz w:val="26"/>
          <w:szCs w:val="26"/>
        </w:rPr>
        <w:t xml:space="preserve">assegnerà un riconoscimento ai </w:t>
      </w:r>
      <w:r>
        <w:rPr>
          <w:b/>
          <w:i/>
          <w:sz w:val="26"/>
          <w:szCs w:val="26"/>
        </w:rPr>
        <w:t xml:space="preserve">primi 3 classificati </w:t>
      </w:r>
      <w:r>
        <w:rPr>
          <w:sz w:val="26"/>
          <w:szCs w:val="26"/>
        </w:rPr>
        <w:t xml:space="preserve"> scelti dalla Giuria. 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° Classificato.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° Classificato.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° Classificato.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La Giuria e/o l’Ass. “ANGELI” si riserva del diritto all’assegnazione di premi special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7- MODIFICH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’Associazione “ANGELI” si riserva la facoltà di apportare modifiche talora si rendessero necessarie al fine di migliorarne lo svolgimento. Esso ha inoltre la facoltà di annullare il concorso o parte di esso qualora cause indipendenti dalla sua volontà ne impediscano lo svolgim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8- RESPONSABILITA’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’Associazione “ANGELI”  declina ogni responsabilità circa eventuali danni a persone o cose verificatesi prima/durante/dopo lo svolgimento del Concor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9- INTERRUZIONI ESECUZIO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’Associazione “ANGELI” ha la facoltà di interrompere le/a esecuzioni/e in qualsiasi momento della prova,  per qualsiasi motivo che si potrebbe verifica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10- ACCETTAZIONE REGOLAMENTO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6"/>
          <w:szCs w:val="26"/>
        </w:rPr>
        <w:t>L’iscrizione al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rFonts w:cs="Baskerville Old Face" w:ascii="Baskerville Old Face" w:hAnsi="Baskerville Old Face"/>
          <w:b/>
          <w:i/>
          <w:sz w:val="26"/>
          <w:szCs w:val="26"/>
        </w:rPr>
        <w:t>5° Concorso Canoro</w:t>
      </w:r>
      <w:r>
        <w:rPr>
          <w:rFonts w:cs="Baskerville Old Face" w:ascii="Baskerville Old Face" w:hAnsi="Baskerville Old Face"/>
          <w:i/>
          <w:sz w:val="26"/>
          <w:szCs w:val="26"/>
        </w:rPr>
        <w:t xml:space="preserve"> “M.D. SIPONTO”</w:t>
      </w:r>
      <w:r>
        <w:rPr>
          <w:rFonts w:cs="Baskerville Old Face" w:ascii="Baskerville Old Face" w:hAnsi="Baskerville Old Face"/>
          <w:b/>
          <w:i/>
          <w:sz w:val="26"/>
          <w:szCs w:val="26"/>
        </w:rPr>
        <w:t xml:space="preserve"> </w:t>
      </w:r>
      <w:r>
        <w:rPr>
          <w:rFonts w:cs="Baskerville Old Face" w:ascii="Baskerville Old Face" w:hAnsi="Baskerville Old Face"/>
          <w:sz w:val="26"/>
          <w:szCs w:val="26"/>
        </w:rPr>
        <w:t>sottintende l’accettazione incondizionata del presente regolamento.</w:t>
      </w:r>
    </w:p>
    <w:sectPr>
      <w:headerReference w:type="default" r:id="rId3"/>
      <w:footerReference w:type="default" r:id="rId4"/>
      <w:type w:val="nextPage"/>
      <w:pgSz w:w="11906" w:h="16838"/>
      <w:pgMar w:left="900" w:right="1134" w:gutter="0" w:header="540" w:top="59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6" w:type="dxa"/>
      <w:jc w:val="left"/>
      <w:tblInd w:w="-1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88"/>
      <w:gridCol w:w="5208"/>
    </w:tblGrid>
    <w:tr>
      <w:trPr>
        <w:trHeight w:val="965" w:hRule="atLeast"/>
      </w:trPr>
      <w:tc>
        <w:tcPr>
          <w:tcW w:w="5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Century Gothic" w:hAnsi="Century Gothic" w:cs="Century Gothic"/>
              <w:b/>
              <w:b/>
              <w:sz w:val="16"/>
            </w:rPr>
          </w:pPr>
          <w:r>
            <w:rPr>
              <w:rFonts w:cs="Century Gothic" w:ascii="Century Gothic" w:hAnsi="Century Gothic"/>
              <w:b/>
              <w:sz w:val="16"/>
            </w:rPr>
            <w:t>ASSOCIAZIONE ANGELI</w:t>
          </w:r>
        </w:p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Piazza Gaetano Salvemini, 51</w:t>
          </w:r>
        </w:p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71043 Manfredonia (FG)</w:t>
          </w:r>
        </w:p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Tel. +39.338.3422887</w:t>
          </w:r>
        </w:p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C.F.  92039480717</w:t>
          </w:r>
        </w:p>
      </w:tc>
      <w:tc>
        <w:tcPr>
          <w:tcW w:w="5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b/>
              <w:b/>
              <w:sz w:val="16"/>
            </w:rPr>
          </w:pPr>
          <w:r>
            <w:rPr>
              <w:rFonts w:cs="Century Gothic" w:ascii="Century Gothic" w:hAnsi="Century Gothic"/>
              <w:b/>
              <w:sz w:val="16"/>
            </w:rPr>
            <w:t>CORTO E CULTURA</w:t>
          </w:r>
        </w:p>
        <w:p>
          <w:pPr>
            <w:pStyle w:val="Footer"/>
            <w:jc w:val="right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Festival del Cortometraggio</w:t>
          </w:r>
        </w:p>
        <w:p>
          <w:pPr>
            <w:pStyle w:val="Footer"/>
            <w:jc w:val="right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Città di Manfredonia (FG)</w:t>
          </w:r>
        </w:p>
        <w:p>
          <w:pPr>
            <w:pStyle w:val="Footer"/>
            <w:jc w:val="right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Email:  info@cortoecultura.com</w:t>
          </w:r>
        </w:p>
        <w:p>
          <w:pPr>
            <w:pStyle w:val="Footer"/>
            <w:jc w:val="right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Sito:  http://www.cortoecultura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56"/>
    </w:tblGrid>
    <w:tr>
      <w:trPr/>
      <w:tc>
        <w:tcPr>
          <w:tcW w:w="285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600200" cy="1356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135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ption">
    <w:name w:val="ca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toecultur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35:00Z</dcterms:created>
  <dc:creator>Fabietto</dc:creator>
  <dc:description/>
  <dc:language>en-US</dc:language>
  <cp:lastModifiedBy>gianfry</cp:lastModifiedBy>
  <cp:lastPrinted>2010-11-23T10:59:00Z</cp:lastPrinted>
  <dcterms:modified xsi:type="dcterms:W3CDTF">2012-08-09T11:31:00Z</dcterms:modified>
  <cp:revision>31</cp:revision>
  <dc:subject/>
  <dc:title>                                                                                                                             AL Sig</dc:title>
</cp:coreProperties>
</file>