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/>
      </w:pPr>
      <w:r>
        <w:rPr>
          <w:b/>
          <w:bCs/>
          <w:sz w:val="30"/>
          <w:szCs w:val="30"/>
        </w:rPr>
        <w:t xml:space="preserve">LIBERATORIA - Modulo standard autocertificazione per minori </w:t>
      </w:r>
      <w:r>
        <w:rPr>
          <w:sz w:val="30"/>
          <w:szCs w:val="30"/>
        </w:rPr>
        <w:t xml:space="preserve">(art.2 legge 04/01/1968 n 15 come modificato dall’art.3 comma 10 legge 15/05/1997 n 127 e successive modifiche) </w:t>
      </w:r>
      <w:r>
        <w:rPr>
          <w:b/>
          <w:bCs/>
          <w:sz w:val="30"/>
          <w:szCs w:val="30"/>
        </w:rPr>
        <w:t xml:space="preserve">SOTTOSCRITTA DA MAGGIORENNE CON CAPACITA’ D’AGIRE 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____sottoscritt__________________________________Nat__il_____________ a____________________________________ Consapevole della responsabilità che si assume e delle sanzioni stabilite dalla legge nei confronti di chi attesta il falso e delle sanzioni previste dall’art 26 della Legge 15/68</w:t>
      </w:r>
    </w:p>
    <w:p>
      <w:pPr>
        <w:pStyle w:val="Default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CHIARA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Di essere padre/madre/tutore di________________________________________                               di essere residente in_____________________________________(PROV.____) All’indirizzo __________________________N°_____CAP___________  Codice Fiscale____________________ Documento d'identità______________________ Numero di telefono di casa/cellulare____________________________________</w:t>
      </w:r>
    </w:p>
    <w:p>
      <w:pPr>
        <w:pStyle w:val="Default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TORIZZA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Il proprio tutelato (Nome e Cognome)___________________________________</w:t>
      </w:r>
    </w:p>
    <w:p>
      <w:pPr>
        <w:pStyle w:val="Default"/>
        <w:bidi w:val="0"/>
        <w:jc w:val="both"/>
        <w:rPr/>
      </w:pPr>
      <w:r>
        <w:rPr>
          <w:b/>
          <w:bCs/>
          <w:sz w:val="30"/>
          <w:szCs w:val="30"/>
        </w:rPr>
        <w:t xml:space="preserve">A PARTECIPARE al </w:t>
      </w:r>
      <w:r>
        <w:rPr>
          <w:b/>
          <w:bCs/>
          <w:i/>
          <w:sz w:val="30"/>
          <w:szCs w:val="30"/>
        </w:rPr>
        <w:t>5° Concorso Canoro “M.D. SIPONTO”</w:t>
      </w:r>
      <w:r>
        <w:rPr>
          <w:b/>
          <w:bCs/>
          <w:sz w:val="30"/>
          <w:szCs w:val="30"/>
        </w:rPr>
        <w:t>, che si terrà il  18 agosto 2012 nel Parcheggio del Mercato Ittico, secondo i termini del Regolamento relativo alla manifestazione stessa.</w:t>
      </w:r>
    </w:p>
    <w:p>
      <w:pPr>
        <w:pStyle w:val="Default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LLEVA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da ogni responsabilità l’Associazione “ANGELI”, avente sede in piazza Gaetano Salvemini, n°51, 71043 Manfredonia(FG), DA OGNI RESPONSABILITA’ derivante dalla partecipazione del proprio tutelato minore alla suddetta manifestazione per eventuali danni alle cose e/o alle persone, causati e/o subiti, che si possono verificare prima, durante e dopo lo svolgersi della manifestazione.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Prendo atto della registrazione nei motori di ricerca del sito dell’Associazione “ANGELI” e della possibilità che il nome del/della minorenne venga pubblicizzato via web e compaia nelle pagine di tali motori.</w:t>
      </w:r>
    </w:p>
    <w:p>
      <w:pPr>
        <w:pStyle w:val="Default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MANFREDONIA,lì__________</w:t>
      </w:r>
    </w:p>
    <w:p>
      <w:pPr>
        <w:pStyle w:val="Default"/>
        <w:bidi w:val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</w:t>
      </w:r>
      <w:r>
        <w:rPr>
          <w:sz w:val="16"/>
          <w:szCs w:val="16"/>
        </w:rPr>
        <w:t>(Firma leggibile e per esteso)</w:t>
      </w:r>
    </w:p>
    <w:p>
      <w:pPr>
        <w:pStyle w:val="Default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  <w:t>Il/la Dichiarante,_____________________</w:t>
      </w:r>
    </w:p>
    <w:p>
      <w:pPr>
        <w:pStyle w:val="Default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  <w:t>Il/La Minore tutelato/a,_____________________</w:t>
      </w:r>
    </w:p>
    <w:p>
      <w:pPr>
        <w:pStyle w:val="Default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LETTO CONFERMATO E SOTTOSCRITTO ALLEGA FOTOCOPIA DOCUMENTO D’IDENTITA’ IN CORSO DI VALIDITA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540" w:top="5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8"/>
      <w:gridCol w:w="5208"/>
    </w:tblGrid>
    <w:tr>
      <w:trPr>
        <w:trHeight w:val="965" w:hRule="atLeast"/>
      </w:trPr>
      <w:tc>
        <w:tcPr>
          <w:tcW w:w="5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ASSOCIAZIONE ANGELI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iazza Gaetano Salvemini, 51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71043 Manfredonia (FG)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+39.338.3422887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.F.  92039480717</w:t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CORTO E CULTURA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Festival del Cortometraggio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ittà di Manfredonia (FG)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mail:  info@cortoecultura.com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ito:  http://www.cortoecultur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6"/>
    </w:tblGrid>
    <w:tr>
      <w:trPr/>
      <w:tc>
        <w:tcPr>
          <w:tcW w:w="285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00200" cy="1356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ption">
    <w:name w:val="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5:00Z</dcterms:created>
  <dc:creator>Fabietto</dc:creator>
  <dc:description/>
  <dc:language>en-US</dc:language>
  <cp:lastModifiedBy>gianfry</cp:lastModifiedBy>
  <cp:lastPrinted>2010-11-23T10:59:00Z</cp:lastPrinted>
  <dcterms:modified xsi:type="dcterms:W3CDTF">2012-08-09T11:37:00Z</dcterms:modified>
  <cp:revision>28</cp:revision>
  <dc:subject/>
  <dc:title>                                                                                                                             AL Sig</dc:title>
</cp:coreProperties>
</file>