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7060</wp:posOffset>
            </wp:positionH>
            <wp:positionV relativeFrom="paragraph">
              <wp:posOffset>-847090</wp:posOffset>
            </wp:positionV>
            <wp:extent cx="5015230" cy="107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CHEDA D’ISCRIZIONE PER SCENEGGIATURA INED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281" w:right="0" w:hanging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ggia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produzione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281" w:right="0" w:hanging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ggiat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………………………………………….. Cognome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………………………………………………….. Cap …………… Città………………………… Prov. (……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eneggiatura è stata già in concorso ai seguenti Festival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premi vinti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crizione al Festival implica l’accettazione del Regolamento generale. Si autorizza l'utilizzo dei dati personali come previsto dalla Legge Privacy 196/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.. Firma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scheda, compilata in ogni sua parte e firmata, unita alla fotocopia del copione della sceneggiatura,  deve pervenire, entro  il </w:t>
      </w:r>
      <w:r>
        <w:rPr>
          <w:rFonts w:cs="Arial" w:ascii="Arial" w:hAnsi="Arial"/>
          <w:b/>
          <w:sz w:val="20"/>
          <w:szCs w:val="20"/>
          <w:u w:val="single"/>
        </w:rPr>
        <w:t>24 Giugno 2011</w:t>
      </w:r>
      <w:r>
        <w:rPr>
          <w:rFonts w:cs="Arial" w:ascii="Arial" w:hAnsi="Arial"/>
          <w:sz w:val="20"/>
          <w:szCs w:val="20"/>
        </w:rPr>
        <w:t xml:space="preserve"> al seguente indirizz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“ANGELI”- “4^ Rassegna di Corto e Cultura nelle Mura di Manfredonia, ediz. 2011” - Piazza Gaetano SALVEMINI, n° 51- 71043 Manfredonia (FG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à fede il timbro postale di partenz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289"/>
      </w:tblGrid>
      <w:tr>
        <w:trPr>
          <w:trHeight w:val="184" w:hRule="atLeast"/>
        </w:trPr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CORTO E CUL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Festival del Cortometrag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ittà di Manfredonia (FG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 xml:space="preserve">Email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</w:rPr>
              <w:t>info@cortoecultura.co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  <w:lang w:val="en-GB"/>
              </w:rPr>
              <w:t xml:space="preserve">Website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  <w:t>http://www.cortoecultura.com</w:t>
            </w:r>
          </w:p>
        </w:tc>
        <w:tc>
          <w:tcPr>
            <w:tcW w:w="3288" w:type="dxa"/>
            <w:tcBorders/>
          </w:tcPr>
          <w:p>
            <w:pPr>
              <w:pStyle w:val="Contenutotabella"/>
              <w:snapToGrid w:val="false"/>
              <w:spacing w:before="0" w:after="200"/>
              <w:rPr>
                <w:rFonts w:ascii="CenturyGothic;Times New Roman" w:hAnsi="CenturyGothic;Times New Roman" w:cs="CenturyGothic;Times New Roman"/>
                <w:color w:val="0000FF"/>
                <w:sz w:val="16"/>
                <w:szCs w:val="16"/>
                <w:lang w:val="en-GB"/>
              </w:rPr>
            </w:pP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ASSOCIAZIONE ANGEL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Piazza Gaetano Salvemini, 5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71043 Manfredonia (FG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Tel. +39.338.342288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.F. 9203948071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1020" w:top="1572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5:00Z</dcterms:created>
  <dc:creator>Anna Rita</dc:creator>
  <dc:description/>
  <dc:language>en-US</dc:language>
  <cp:lastModifiedBy>annarita</cp:lastModifiedBy>
  <dcterms:modified xsi:type="dcterms:W3CDTF">2011-04-12T19:17:00Z</dcterms:modified>
  <cp:revision>5</cp:revision>
  <dc:subject/>
  <dc:title/>
</cp:coreProperties>
</file>